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NTTimes/Cyrillic;Times New Roman" w:hAnsi="NTTimes/Cyrillic;Times New Roman" w:cs="NTTimes/Cyrillic;Times New Roman"/>
          <w:sz w:val="20"/>
          <w:szCs w:val="20"/>
          <w:lang w:val="en-US"/>
        </w:rPr>
      </w:pPr>
      <w:r>
        <w:rPr>
          <w:rFonts w:cs="NTTimes/Cyrillic;Times New Roman" w:ascii="NTTimes/Cyrillic;Times New Roman" w:hAnsi="NTTimes/Cyrillic;Times New Roman"/>
          <w:sz w:val="20"/>
          <w:szCs w:val="20"/>
          <w:lang w:val="en-US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______________________Тел:____________</w:t>
            </w:r>
            <w:r>
              <w:rPr>
                <w:bCs/>
                <w:sz w:val="22"/>
                <w:szCs w:val="22"/>
                <w:lang w:val="en-US"/>
              </w:rPr>
              <w:t>__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аспортные данные_______________________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Номер заказа:_____________________________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Эл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</w:rPr>
        <w:t>Почта: 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u w:val="none"/>
          </w:rPr>
          <w:t>Заявление</w:t>
        </w:r>
      </w:hyperlink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«_____»_____________________г. в ТЦ ______________________________ мною приобретен товар___________________________________________________________________________________________________________________________________________________________________________                  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обретенный мною товар прошу( подчеркнуть нужное)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менять на аналогичный качественный товар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менять на аналогичный товар другого размер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ранить недостатки сборки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везти недостающие детали конструкции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менить бракованные детали конструкции 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дтверждаю что (подчеркнуть нужное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овар был в эксплуатац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овар не был в употреблен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водская упаковка не наруше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водская упаковка вскрыта но сохране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водская упаковка не сохранен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ставку замены комплектующих и тд произвест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На адрес 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В салон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>Дата_________________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зию принял менеджер  _________________________________________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TTimes/Cyrillic;Times New Roman" w:hAnsi="NTTimes/Cyrillic;Times New Roman" w:cs="NTTimes/Cyrillic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vozvrat-tova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9:00Z</dcterms:created>
  <dc:creator>Admin</dc:creator>
  <dc:description/>
  <cp:keywords/>
  <dc:language>en-US</dc:language>
  <cp:lastModifiedBy>Шартдинова Ольга Раульевна</cp:lastModifiedBy>
  <cp:lastPrinted>2014-01-14T15:32:00Z</cp:lastPrinted>
  <dcterms:modified xsi:type="dcterms:W3CDTF">2017-11-08T15:59:00Z</dcterms:modified>
  <cp:revision>2</cp:revision>
  <dc:subject/>
  <dc:title>Претензия на возврат товара</dc:title>
</cp:coreProperties>
</file>